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RODU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6"/>
        <w:szCs w:val="16"/>
      </w:rPr>
      <w:t>CDMP II &amp; UDD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16"/>
        <w:szCs w:val="16"/>
      </w:rPr>
      <w:t xml:space="preserve">REPORT ON TMC MEETING, WORKSHOP &amp; MCC_PRA </w:t>
      <w:tab/>
      <w:tab/>
      <w:t xml:space="preserve">CHAPTER ONE-INTRODUCTION </w:t>
    </w:r>
  </w:p>
  <w:p>
    <w:pPr>
      <w:pStyle w:val="Header"/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Mangal"/>
      <w:sz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Mangal"/>
      <w:szCs w:val="20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57:00Z</dcterms:created>
  <dc:creator>Akhtar</dc:creator>
  <dc:description/>
  <cp:keywords/>
  <dc:language>en-US</dc:language>
  <cp:lastModifiedBy>HP</cp:lastModifiedBy>
  <cp:lastPrinted>2013-06-13T16:33:00Z</cp:lastPrinted>
  <dcterms:modified xsi:type="dcterms:W3CDTF">2013-06-16T01:40:00Z</dcterms:modified>
  <cp:revision>4</cp:revision>
  <dc:subject/>
  <dc:title>RURAL PRA REPORT</dc:title>
</cp:coreProperties>
</file>