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of Conten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06"/>
        <w:gridCol w:w="1304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 No.</w:t>
            </w:r>
          </w:p>
        </w:tc>
      </w:tr>
      <w:tr>
        <w:trPr>
          <w:trHeight w:val="296" w:hRule="atLeast"/>
        </w:trPr>
        <w:tc>
          <w:tcPr>
            <w:tcW w:w="8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 of Conte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 O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ground Informa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s of the Projec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0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oject Profi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06" w:type="dxa"/>
            <w:tcBorders/>
          </w:tcPr>
          <w:p>
            <w:pPr>
              <w:pStyle w:val="ListParagraph"/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on of Technical Committee (TMC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13" w:leader="none"/>
                <w:tab w:val="center" w:pos="37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 TW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O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ground Informa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on of Technical Management Committee (TMC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of Work of T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eting of the T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faced during Implementation of the Projec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ing Speech by the Chairm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ision Taken in the Meet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Tw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ground Informa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 of the Projec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at Mymensing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Activities of Worksho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n Project background and Disaster Related Issu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by the Local People on Different Aspects of Mymensing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ing Session on “How do I Want to See My Mymensingh Town”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 by the Members of the T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ing Speech by the Chairm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Thre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kground Informa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06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Participatory Rapid Appraisal (PR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vantages of Participatory Approac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 of P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on Princip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erview of PRA Techniqu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 Session with Mymensingh Chamber of Commer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rief Description of the PRA Sess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 and Conclus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endi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DMP&amp;UDD</w:t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REPORT ON TMC MEETING, WORKSHOP &amp; MCC_PRA </w:t>
      <w:tab/>
      <w:tab/>
      <w:t>TABLE OG CONTENT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Mangal"/>
      <w:sz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Mangal"/>
      <w:szCs w:val="20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18:00Z</dcterms:created>
  <dc:creator>Akhtar</dc:creator>
  <dc:description/>
  <cp:keywords/>
  <dc:language>en-US</dc:language>
  <cp:lastModifiedBy>HP</cp:lastModifiedBy>
  <cp:lastPrinted>2013-06-16T08:26:00Z</cp:lastPrinted>
  <dcterms:modified xsi:type="dcterms:W3CDTF">2013-06-16T11:42:00Z</dcterms:modified>
  <cp:revision>18</cp:revision>
  <dc:subject/>
  <dc:title>RURAL PRA REPORT</dc:title>
</cp:coreProperties>
</file>